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выполнения проекта по Соглашению о предоставлении субсидии от «24» ноября 2014 года № 14.604.21.0152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на этапе № 4 в период с 01 января 2016 года по 30 июня 2016 года выполнялись следующие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сследований влияния способа циркуляции электролита в цилиндрическом воздушно-алюминиевом элементе на его вольтамперные и разрядные характеристики, результаты которых будут учтены при проведении испытаний экспериментального образца батаре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эскизного проекта экспериментального образца батареи на основе цилиндрических воздушно-алюминиевых элем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экспериментального образца батареи на основе цилиндрических воздушно-алюминиевых элеме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ограммы и методик испытаний экспериментального образца батареи на основе цилиндрических воздушно-алюминиевых элеме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были получены следующие 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ведены исследования влияния способа циркуляции электролита в цилиндрическом воздушно-алюминиевом элементе на его вольтамперные и разрядные характеристики. Увеличение скорости циркуляции электролита за счет организации отвода тепла с помощью тепловой трубки позволяет увеличить продолжительность разряда в 1.6 раз (при вводе трубки на всю длину анода по сравнению с вводом на 1/3 длины анод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работан эскизный проект экспериментального образца батареи на основе цилиндрических воздушно-алюминиевых элементов БЦЭ.00.00.000. Основными компонентами батареи являются: четыре цилиндрических элемента; основание; нижний, средний и верхний фланцы; клеммы; кожух; бак; вентиляторы; радиаторы; крепежные элемен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оответствии с эскизным проектом БЦЭ.00.00.000 изготовлен экспериментальный образец батареи на основе цилиндрических воздушно-алюминиевых элем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ана Программа и методики испытаний экспериментального образца батареи на основе цилиндрических воздушно-алюминиевых элементов БЦЭ.00.00.000 ПМ, позволяющая приступить к проведению испытаний экспериментального образца батаре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ая цилиндрическая форма воздушно-алюминиевых элементов позволит, за счёт снижения массы элементов, достичь высокой удельных характеристик экспериментального образца батаре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ельная энергоёмкость – не менее 350 Вт·ч/к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ая мощность – 160 Вт/кг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ельная энергоёмкость цилиндрических воздушно-алюминиевых элементов, входящих в состав батареи – не менее 380 Вт·ч/к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ая энергоёмкость разрабатываемых батарей на основе цилиндрических воздушно-алюминиевых элементов сопоставима с удельной энергией для водородно-воздушных топливных элементов 80-375 Вт·ч/кг (с учетом, или без учета системы хранения водорода, соответственно), однако заметно выше, чем для широко используемых в настоящее время литий-ионных аккумуляторов (100-200 Вт·ч/кг). Стоимость воздушно-алюминиевых батарей заметно ниже существующих аналогов электрохимических систем. Продукты электрохимического окисления алюминия легко включаются в цикл производства метал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, выполненных на этапе № 4, полностью соответствуют условиям Соглашения о предоставлении субсидии, в том числе Техническому заданию и Плану-графику исполнения обязатель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Минобрнауки России признала обязательства по Соглашению на отчетном этапе исполненными надлежащим образ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38:00Z</dcterms:created>
  <dc:creator>Пользователь</dc:creator>
  <dc:description/>
  <cp:keywords/>
  <dc:language>en-US</dc:language>
  <cp:lastModifiedBy>Пользователь</cp:lastModifiedBy>
  <dcterms:modified xsi:type="dcterms:W3CDTF">2017-02-15T14:26:00Z</dcterms:modified>
  <cp:revision>8</cp:revision>
  <dc:subject/>
  <dc:title/>
</cp:coreProperties>
</file>